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AND CITY FINANCE OFFICER TO RESPECTIVELY EXECUTE AND ATTEST AN AGREEMENT OF SALE WITH E. I. DU PONT DE NEMOURS AND COMPANY (“DUPONT”) FOR THE PURCHASE BY THE CITY OF APPROXIMATELY FIFTEEN (15) ACRES OF PROPERTY FOR THE AMOUNT OF SEVEN HUNDRED FIFTY THOUSAND DOLLARS ($750,000.00), PLUS ASSOCIATED CLOSING COSTS, AND FURTHER AUTHORIZING THE MAYOR AND CITY FINANCE OFFICER TO RESPECTIVELY EXECUTE AND ATTEST A DONATION AGREEMENT WITH DUPONT FOR THE ACQUISITION BY THE CITY OF TWO (2) OTHER TRACTS TOTALING APPROXIMATELY NINETY-FIVE AND ONE-THIRD (95 1/3) ACRES, ALL OF WHICH PROPERTIES ARE TO BE USED BY THE CITY FOR SOCCER AND RECREATIONAL PURPOSES AND SHALL HEREAFTER BE CALLED “DUPONT PARK.”</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 Mayor and City Finance Officer be and are hereby authorized to respectively execute and attest an Agreement of Sale with E. I. Du Pont de Nemours and Company (“DuPont”) for the purchase by the City of approximately 15 acres of property for the amount of $750,000.00, plus associated closing costs;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Mayor and City Finance Officer be and are hereby authorized to respectively execute and attest a Donation Agreement with DuPont for the acquisition by the City of two other tracts totaling approximately 95 1/3 acres;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all of said properties are to be used by the City for soccer and recreational purposes and shall hereafter be called “DuPont Park.”</w:t>
      </w:r>
    </w:p>
    <w:p>
      <w:pPr>
        <w:pStyle w:val="Normal"/>
        <w:jc w:val="both"/>
        <w:rPr>
          <w:rFonts w:ascii="Times New Roman" w:hAnsi="Times New Roman" w:cs="Times New Roman"/>
        </w:rPr>
      </w:pPr>
      <w:r>
        <w:rPr>
          <w:rFonts w:cs="Times New Roman" w:ascii="Times New Roman" w:hAnsi="Times New Roman"/>
        </w:rPr>
        <w:t>ADOPTED:</w:t>
        <w:tab/>
        <w:t>Dec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34:00Z</dcterms:created>
  <dc:creator>Cindy Couey</dc:creator>
  <dc:description/>
  <dc:language>en-US</dc:language>
  <cp:lastModifiedBy>Cindy Couey</cp:lastModifiedBy>
  <cp:lastPrinted>2000-12-01T10:40:00Z</cp:lastPrinted>
  <dcterms:modified xsi:type="dcterms:W3CDTF">2000-12-20T16:37:00Z</dcterms:modified>
  <cp:revision>5</cp:revision>
  <dc:subject/>
  <dc:title>RESOLUTION NO</dc:title>
</cp:coreProperties>
</file>